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object w:dxaOrig="5278" w:dyaOrig="3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8pt;width:263.9pt;height:1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519351" r:id="rId2"/>
        </w:objec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nLrkost dk fooj.k%&amp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>1-</w:t>
        <w:tab/>
        <w:t xml:space="preserve">LVkEi 'kqYd dh n`f"V ls nLrkost dh dsVsxjh%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</w:rPr>
        <w:t xml:space="preserve"> lkekU;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</w:rPr>
        <w:t>100</w:t>
      </w:r>
      <w:r>
        <w:rPr>
          <w:b/>
          <w:bCs/>
          <w:sz w:val="18"/>
        </w:rPr>
        <w:t>%</w:t>
      </w:r>
      <w:r>
        <w:rPr>
          <w:rFonts w:cs="DevLys 010" w:ascii="DevLys 010" w:hAnsi="DevLys 010"/>
          <w:b/>
          <w:bCs/>
        </w:rPr>
        <w:t xml:space="preserve"> NwV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</w:rPr>
        <w:t xml:space="preserve"> vkaf'kd NwV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ab/>
        <w:t xml:space="preserve">'kqYd NwV dh Jsf.k;ka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b/>
          <w:bCs/>
          <w:sz w:val="22"/>
        </w:rPr>
        <w:t xml:space="preserve"> SC/ST/BPL</w:t>
      </w:r>
      <w:r>
        <w:rPr>
          <w:b/>
          <w:bCs/>
          <w:sz w:val="28"/>
        </w:rPr>
        <w:t xml:space="preserve"> </w:t>
      </w:r>
      <w:r>
        <w:rPr>
          <w:rFonts w:cs="DevLys 010" w:ascii="DevLys 010" w:hAnsi="DevLys 010"/>
          <w:b/>
          <w:bCs/>
          <w:sz w:val="28"/>
        </w:rPr>
        <w:t xml:space="preserve">efgyk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 w:val="22"/>
        </w:rPr>
        <w:t xml:space="preserve">fodykax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 w:val="22"/>
        </w:rPr>
        <w:t xml:space="preserve">fx¶VMhM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b/>
          <w:bCs/>
          <w:sz w:val="22"/>
        </w:rPr>
        <w:t>RIPS-10</w:t>
      </w:r>
      <w:r>
        <w:rPr>
          <w:rFonts w:cs="DevLys 010" w:ascii="DevLys 010" w:hAnsi="DevLys 010"/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b/>
          <w:bCs/>
          <w:sz w:val="18"/>
        </w:rPr>
        <w:t xml:space="preserve"> SICK Unit</w:t>
      </w:r>
    </w:p>
    <w:p>
      <w:pPr>
        <w:pStyle w:val="Normal"/>
        <w:jc w:val="both"/>
        <w:rPr/>
      </w:pPr>
      <w:r>
        <w:rPr>
          <w:b/>
          <w:bCs/>
          <w:sz w:val="18"/>
        </w:rPr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</w:rPr>
        <w:t xml:space="preserve">i;ZVu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</w:rPr>
        <w:t xml:space="preserve">foØ; i= LFkkuh; fudk;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</w:rPr>
        <w:t xml:space="preserve">vU; Js.kh 100 </w:t>
      </w:r>
      <w:r>
        <w:rPr>
          <w:b/>
          <w:bCs/>
          <w:sz w:val="18"/>
        </w:rPr>
        <w:t>%</w:t>
      </w:r>
      <w:r>
        <w:rPr>
          <w:rFonts w:cs="DevLys 010" w:ascii="DevLys 010" w:hAnsi="DevLys 010"/>
          <w:b/>
          <w:bCs/>
        </w:rPr>
        <w:t xml:space="preserve"> NwV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</w:rPr>
        <w:t>vU; Js.kh vkaf'kd NwV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ab/>
        <w:t>nLrkost dh izd`fr ¼foØ; i=@yht@cU/kd@nkui=@foHkktu½-------------------cDlhl ukek-------------------------------------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ab/>
        <w:t xml:space="preserve">eqnzkad 'kqYd ij vf/kHkkj dh n`f"V ls nLrkost {ks=%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</w:rPr>
        <w:t xml:space="preserve">'kgjh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</w:rPr>
        <w:t xml:space="preserve">isjkQsjh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</w:rPr>
        <w:t>xzkeh.k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u w:val="single"/>
        </w:rPr>
      </w:pPr>
      <w:r>
        <w:rPr>
          <w:rFonts w:cs="DevLys 010" w:ascii="DevLys 010" w:hAnsi="DevLys 010"/>
          <w:b/>
          <w:bCs/>
        </w:rPr>
        <w:t>2-</w:t>
        <w:tab/>
        <w:t xml:space="preserve">nLrkost dh izfrQy jkf'k%&amp; 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>3-</w:t>
        <w:tab/>
        <w:t xml:space="preserve">nLrkost ds fu"iknu dh fnuakd%&amp;    </w:t>
      </w:r>
      <w:r>
        <w:rPr>
          <w:rFonts w:cs="DevLys 010" w:ascii="DevLys 010" w:hAnsi="DevLys 010"/>
          <w:b/>
          <w:bCs/>
          <w:sz w:val="22"/>
        </w:rPr>
        <w:t xml:space="preserve">     </w:t>
      </w:r>
      <w:r>
        <w:rPr>
          <w:rFonts w:cs="DevLys 010" w:ascii="DevLys 010" w:hAnsi="DevLys 010"/>
          <w:b/>
          <w:bCs/>
          <w:sz w:val="20"/>
        </w:rPr>
        <w:t xml:space="preserve">          </w:t>
      </w:r>
      <w:r>
        <w:rPr>
          <w:rFonts w:cs="DevLys 010" w:ascii="DevLys 010" w:hAnsi="DevLys 010"/>
          <w:b/>
          <w:bCs/>
          <w:szCs w:val="32"/>
        </w:rPr>
        <w:t xml:space="preserve">izLrqrhdj.k fnuakd   </w:t>
      </w:r>
      <w:r>
        <w:rPr>
          <w:rFonts w:cs="DevLys 010" w:ascii="DevLys 010" w:hAnsi="DevLys 010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>4-</w:t>
        <w:tab/>
        <w:t>foØsrk@Øsrk</w:t>
      </w:r>
      <w:r>
        <w:rPr/>
        <w:t xml:space="preserve"> dk fooj.k%&amp; ¼rhu ls vf/kd gksus dh n'kk esa vyx i`"B ij izLrqr djsaA½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83"/>
        <w:gridCol w:w="1247"/>
        <w:gridCol w:w="1323"/>
        <w:gridCol w:w="1188"/>
        <w:gridCol w:w="792"/>
        <w:gridCol w:w="814"/>
        <w:gridCol w:w="602"/>
        <w:gridCol w:w="610"/>
        <w:gridCol w:w="854"/>
        <w:gridCol w:w="9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Øa- la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foØsrk@iLrqrdrkZ dk uk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firk@ifr dk uk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iw.kZ i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eksckbZy ua-@yS.MykbZu ua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tkf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O;olk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vk;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fya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iSu u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b/>
                <w:bCs/>
                <w:szCs w:val="32"/>
              </w:rPr>
              <w:t>vk/kkj ua-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83"/>
        <w:gridCol w:w="1247"/>
        <w:gridCol w:w="1323"/>
        <w:gridCol w:w="1188"/>
        <w:gridCol w:w="792"/>
        <w:gridCol w:w="814"/>
        <w:gridCol w:w="602"/>
        <w:gridCol w:w="610"/>
        <w:gridCol w:w="854"/>
        <w:gridCol w:w="900"/>
      </w:tblGrid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Øa- la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Øsrk@iLrqrdrkZ dk uk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firk@ifr dk uk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b/>
                <w:bCs/>
              </w:rPr>
              <w:t>iw.kZ i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eksckbZy ua-@yS.MykbZu ua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tkf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O;olk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vk;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fya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iSu u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vk/kkj ua-</w:t>
            </w:r>
          </w:p>
        </w:tc>
      </w:tr>
      <w:tr>
        <w:trPr>
          <w:trHeight w:val="485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0"/>
              </w:rPr>
            </w:pPr>
            <w:r>
              <w:rPr>
                <w:rFonts w:eastAsia="DevLys 010" w:cs="DevLys 010" w:ascii="DevLys 010" w:hAnsi="DevLys 010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0"/>
              </w:rPr>
            </w:pPr>
            <w:r>
              <w:rPr>
                <w:rFonts w:cs="DevLys 010" w:ascii="DevLys 010" w:hAnsi="DevLys 010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0"/>
              </w:rPr>
            </w:pPr>
            <w:r>
              <w:rPr>
                <w:rFonts w:cs="DevLys 010" w:ascii="DevLys 010" w:hAnsi="DevLys 010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b/>
          <w:b/>
          <w:bCs/>
          <w:sz w:val="22"/>
          <w:szCs w:val="32"/>
        </w:rPr>
      </w:pPr>
      <w:r>
        <w:rPr>
          <w:rFonts w:cs="DevLys 010" w:ascii="DevLys 010" w:hAnsi="DevLys 010"/>
          <w:b/>
          <w:bCs/>
          <w:sz w:val="22"/>
          <w:szCs w:val="32"/>
        </w:rPr>
        <w:t xml:space="preserve">¼vk;dj vf/kfu;e ds rgr 5 yk[k ds nLrkost esa vko';d] vU;Fkk QkeZ ua- 60 o 61 esa ?kks"k.kk i= nsuk vko';d½ 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5-</w:t>
        <w:tab/>
        <w:t xml:space="preserve">xSj d`f"k lEifr dk {kS= o irk%  </w:t>
      </w:r>
      <w:r>
        <w:rPr>
          <w:rFonts w:eastAsia="Wingdings" w:cs="DevLys 010" w:ascii="DevLys 010" w:hAnsi="DevLys 010"/>
          <w:b/>
          <w:bCs/>
          <w:sz w:val="20"/>
          <w:szCs w:val="32"/>
        </w:rPr>
        <w:t></w:t>
      </w:r>
      <w:r>
        <w:rPr>
          <w:rFonts w:cs="DevLys 010" w:ascii="DevLys 010" w:hAnsi="DevLys 010"/>
          <w:b/>
          <w:bCs/>
          <w:sz w:val="20"/>
          <w:szCs w:val="32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'kgjh   </w:t>
      </w:r>
      <w:r>
        <w:rPr>
          <w:rFonts w:eastAsia="Wingdings" w:cs="DevLys 010" w:ascii="DevLys 010" w:hAnsi="DevLys 010"/>
          <w:b/>
          <w:bCs/>
          <w:sz w:val="20"/>
          <w:szCs w:val="32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isjkQsjh  </w:t>
      </w:r>
      <w:r>
        <w:rPr>
          <w:rFonts w:eastAsia="Wingdings" w:cs="DevLys 010" w:ascii="DevLys 010" w:hAnsi="DevLys 010"/>
          <w:b/>
          <w:bCs/>
          <w:sz w:val="20"/>
          <w:szCs w:val="32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xzkeh</w:t>
      </w:r>
      <w:r>
        <w:rPr/>
        <w:t>.k</w:t>
      </w:r>
    </w:p>
    <w:tbl>
      <w:tblPr>
        <w:tblW w:w="1078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72"/>
        <w:gridCol w:w="2118"/>
        <w:gridCol w:w="2144"/>
        <w:gridCol w:w="2201"/>
      </w:tblGrid>
      <w:tr>
        <w:trPr>
          <w:trHeight w:val="51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b/>
                <w:bCs/>
                <w:szCs w:val="32"/>
              </w:rPr>
              <w:t>edku@IykV ua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dkWyksuh@eksgYy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,fj;k dk uk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xyh@eq[; lM+d dk uk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  <w:t>'kgj@rglhy@ftyk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Cs w:val="32"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>6%</w:t>
        <w:tab/>
        <w:t>d`f"k Hkwfe ds ekeys esa%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ab/>
        <w:tab/>
        <w:t>¼1½</w:t>
        <w:tab/>
        <w:t xml:space="preserve">xzke dk uke </w:t>
      </w:r>
      <w:r>
        <w:rPr>
          <w:rFonts w:cs="DevLys 010" w:ascii="DevLys 010" w:hAnsi="DevLys 010"/>
          <w:b/>
          <w:bCs/>
        </w:rPr>
        <w:t>okds xzke ckuwM+k iVokj gYdk ckuwM+k rglhy nkarkjkex&lt;+ ftyk lhdj</w:t>
      </w:r>
      <w:r>
        <w:rPr>
          <w:rFonts w:cs="DevLys 010" w:ascii="DevLys 010" w:hAnsi="DevLys 010"/>
          <w:b/>
          <w:bCs/>
          <w:color w:val="000000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>¼2½</w:t>
        <w:tab/>
        <w:t xml:space="preserve">dh ru eas vofLFkr </w:t>
      </w:r>
      <w:r>
        <w:rPr>
          <w:rFonts w:cs="DevLys 010" w:ascii="DevLys 010" w:hAnsi="DevLys 010"/>
          <w:b/>
          <w:bCs/>
          <w:szCs w:val="32"/>
          <w:lang w:val="en"/>
        </w:rPr>
        <w:t>Hkwfe [ka- ua- 2-45 gS- esa ls 234@245 fgLls dk 77@78 fgLlk ;kfu laiw.kZ esa ls 231@245 fgLls dh 2-31 gS- Hkwfe o [k- ua- 1597 jdck 0-7000 gS- Hkwfe esa ls 201@210 fgLls dh 0-67 gS- Hkwfe bl izdkj dqy 2-98 gS- Hkwfe laiw.kZ dk esjh iq=o/kq;s@iks=o/kqvks ds i{k esa cDlhlA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>¼3½</w:t>
        <w:tab/>
        <w:t>flafpr@vflfpr------------------------------------------------------------------------------------------------------------------------------</w:t>
      </w:r>
    </w:p>
    <w:p>
      <w:pPr>
        <w:pStyle w:val="Normal"/>
        <w:ind w:left="2160" w:hanging="720"/>
        <w:jc w:val="both"/>
        <w:rPr/>
      </w:pPr>
      <w:r>
        <w:rPr>
          <w:rFonts w:cs="DevLys 010" w:ascii="DevLys 010" w:hAnsi="DevLys 010"/>
          <w:b/>
          <w:bCs/>
          <w:szCs w:val="32"/>
        </w:rPr>
        <w:t>¼4½</w:t>
        <w:tab/>
        <w:t>eq[; jksM+ ij@jksM+ dk uke------------</w:t>
      </w:r>
      <w:r>
        <w:rPr>
          <w:rFonts w:cs="DevLys 010" w:ascii="DevLys 010" w:hAnsi="DevLys 010"/>
          <w:b/>
          <w:bCs/>
          <w:szCs w:val="32"/>
          <w:u w:val="single"/>
        </w:rPr>
        <w:t>vkcknh o lM+d ls djhcu vk/kk ,d fd- eh- dh nwjh ij 15 QqV pkSM+s jkLrs ij [kqyrk vofLFkr gS]A</w:t>
      </w:r>
      <w:r>
        <w:rPr>
          <w:rFonts w:cs="DevLys 010" w:ascii="DevLys 010" w:hAnsi="DevLys 010"/>
          <w:b/>
          <w:bCs/>
          <w:szCs w:val="32"/>
        </w:rPr>
        <w:t xml:space="preserve"> -----------------------------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ab/>
        <w:tab/>
        <w:t>¼5½</w:t>
        <w:tab/>
        <w:t>dqvka@V~;wcoSy o bu ij fuekZ.k dk {kS=Qy-----------------------fuekZ.k dh Js.kh----------------------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>¼6½</w:t>
        <w:tab/>
        <w:t xml:space="preserve">{kS= dk fooj.k%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uxjikfydk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isjkQsjh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xzkeh.k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vkcknh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ab/>
        <w:tab/>
        <w:tab/>
        <w:t>us'kuy gkbZosa@esxk gkbZos@100 ehVj@200 ehVj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7-</w:t>
        <w:tab/>
        <w:t>lEifr dh prqZf'kd fLFkfr%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0"/>
          <w:szCs w:val="32"/>
        </w:rPr>
      </w:pPr>
      <w:r>
        <w:rPr>
          <w:rFonts w:cs="DevLys 010" w:ascii="DevLys 010" w:hAnsi="DevLys 010"/>
          <w:b/>
          <w:bCs/>
          <w:sz w:val="20"/>
          <w:szCs w:val="32"/>
        </w:rPr>
        <w:tab/>
      </w:r>
    </w:p>
    <w:tbl>
      <w:tblPr>
        <w:tblW w:w="82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54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>ewY;kadu dh n`f"V ls lEifr dk fooj.k%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8-</w:t>
        <w:tab/>
        <w:t>lEifr dk izdkj</w:t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d`f"k</w:t>
        <w:tab/>
        <w:tab/>
        <w:t xml:space="preserve">     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vkoklh; 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O;olkf;d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dkWEiySDl vkoklh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dkWEiySDl O;olkf;d    vkS|ksfxd ¼jhdks vks|ksfxd {kS= ls nwjh-----------------fd-eh-½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laLFkkfud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QeZ@dEiuh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QkeZ gkml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eSfjt xkMZu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fjlksVZ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[kuu</w:t>
        <w:tab/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9-</w:t>
        <w:tab/>
        <w:t xml:space="preserve">orZeku mi;ksx </w:t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d`f"k</w:t>
        <w:tab/>
        <w:tab/>
        <w:t xml:space="preserve">     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vkoklh; 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O;olkf;d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dkWEiySDl vkoklh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dkWEiySDl O;olkf;d    vkS|ksfxd ¼jhdks vks|ksfxd {kS= ls nwjh-----------------fd-eh-½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laLFkkfud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QeZ@dEiuh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QkeZ gkml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eSfjt xkMZu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fjlksVZ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[kuu</w:t>
        <w:tab/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>10-</w:t>
        <w:tab/>
        <w:t>Mh-,y-lh- nj dh n`f"V esa eq[; {kS=%--------------------------------------------------------mi{kS=@dkWyksuh--------------------------------------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11-</w:t>
        <w:tab/>
        <w:t>eq[; lM+d ij fLFkr gS] vFkok ihNs dh lM+d ij ------------------------------jkLrk 15 QqV pkSM+k---------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>12-</w:t>
        <w:tab/>
        <w:t>Hkwfe dk {kS=Qy ¼oxZ QqV@oxZ xt@oxZ ehVj½--------------------------------------2-98 gSDVs;j -----------------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13-</w:t>
        <w:tab/>
        <w:t xml:space="preserve">dkWuZj IykV%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gk¡ 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ugh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14-</w:t>
        <w:tab/>
        <w:t xml:space="preserve">fodkl djus okyh laLFkk% </w:t>
        <w:tab/>
        <w:t xml:space="preserve">fodkl izkf/kdj.k@;w-vkbZ-Vh-@uxj ikfydk@fuxe ifj"kn@vkoklu </w:t>
        <w:tab/>
        <w:t xml:space="preserve">e.My@fcYMj@lgdkjh lfefr@futh fuos'kdrkZ@vU; 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ab/>
        <w:tab/>
        <w:tab/>
        <w:tab/>
        <w:tab/>
        <w:tab/>
        <w:t>-----2------</w:t>
      </w:r>
      <w:r>
        <w:br w:type="page"/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ab/>
        <w:tab/>
        <w:tab/>
        <w:tab/>
        <w:tab/>
        <w:tab/>
        <w:t>¼2½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 xml:space="preserve">15-    </w:t>
        <w:tab/>
        <w:t xml:space="preserve">[kkyh@fuehZr o fuekZ.k dh izd`fr%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[kkyh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fufeZr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</w:t>
      </w:r>
      <w:r>
        <w:rPr>
          <w:b/>
          <w:bCs/>
          <w:sz w:val="20"/>
          <w:szCs w:val="32"/>
        </w:rPr>
        <w:t>RCC</w:t>
      </w:r>
      <w:r>
        <w:rPr>
          <w:rFonts w:cs="DevLys 010" w:ascii="DevLys 010" w:hAnsi="DevLys 010"/>
          <w:b/>
          <w:bCs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</w:t>
      </w:r>
      <w:r>
        <w:rPr>
          <w:b/>
          <w:bCs/>
          <w:sz w:val="20"/>
          <w:szCs w:val="32"/>
        </w:rPr>
        <w:t>RCC</w:t>
      </w:r>
      <w:r>
        <w:rPr>
          <w:rFonts w:cs="DevLys 010" w:ascii="DevLys 010" w:hAnsi="DevLys 010"/>
          <w:b/>
          <w:bCs/>
          <w:szCs w:val="32"/>
        </w:rPr>
        <w:t xml:space="preserve"> ls fHkUu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16-</w:t>
        <w:tab/>
        <w:t xml:space="preserve">fuekZ.k dh Js.kh%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Hkwry</w:t>
      </w:r>
      <w:r>
        <w:rPr>
          <w:b/>
          <w:bCs/>
          <w:szCs w:val="32"/>
        </w:rPr>
        <w:t>+</w:t>
      </w:r>
      <w:r>
        <w:rPr>
          <w:rFonts w:cs="DevLys 010" w:ascii="DevLys 010" w:hAnsi="DevLys 010"/>
          <w:b/>
          <w:bCs/>
          <w:szCs w:val="32"/>
        </w:rPr>
        <w:t xml:space="preserve">2vkoklh;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>Hkwry</w:t>
      </w:r>
      <w:r>
        <w:rPr>
          <w:b/>
          <w:bCs/>
          <w:szCs w:val="32"/>
        </w:rPr>
        <w:t>+</w:t>
      </w:r>
      <w:r>
        <w:rPr>
          <w:rFonts w:cs="DevLys 010" w:ascii="DevLys 010" w:hAnsi="DevLys 010"/>
          <w:b/>
          <w:bCs/>
          <w:szCs w:val="32"/>
        </w:rPr>
        <w:t xml:space="preserve">2O;olkf;d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>Hkwry</w:t>
      </w:r>
      <w:r>
        <w:rPr>
          <w:b/>
          <w:bCs/>
          <w:szCs w:val="32"/>
        </w:rPr>
        <w:t>+</w:t>
      </w:r>
      <w:r>
        <w:rPr>
          <w:rFonts w:cs="DevLys 010" w:ascii="DevLys 010" w:hAnsi="DevLys 010"/>
          <w:b/>
          <w:bCs/>
          <w:szCs w:val="32"/>
        </w:rPr>
        <w:t xml:space="preserve">3 vkoklh;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>Hkwry</w:t>
      </w:r>
      <w:r>
        <w:rPr>
          <w:b/>
          <w:bCs/>
          <w:szCs w:val="32"/>
        </w:rPr>
        <w:t>+</w:t>
      </w:r>
      <w:r>
        <w:rPr>
          <w:b/>
          <w:bCs/>
          <w:sz w:val="20"/>
          <w:szCs w:val="32"/>
        </w:rPr>
        <w:t xml:space="preserve">3 </w:t>
      </w:r>
      <w:r>
        <w:rPr>
          <w:rFonts w:cs="DevLys 010" w:ascii="DevLys 010" w:hAnsi="DevLys 010"/>
          <w:b/>
          <w:bCs/>
          <w:szCs w:val="32"/>
        </w:rPr>
        <w:t>O;olkf;d</w:t>
        <w:tab/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>17-</w:t>
        <w:tab/>
        <w:t>fufeZr Hkkx dk fooj.k o {kS=Qy ¼oxZ QqV es½-------------------------------fuekZ.k dk o"kZ------------------------¼lcwr lfgr½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>18-</w:t>
        <w:tab/>
        <w:t>ckmUMªhoky% yEckbZ ¼jfuax ehVj esa½----------------------------------------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>19-</w:t>
        <w:tab/>
        <w:t>Vhu'ksM+ fufeZr gksus dk {kS=Qy---------------------------------oxZ ehVj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18"/>
          <w:szCs w:val="22"/>
        </w:rPr>
      </w:pPr>
      <w:r>
        <w:rPr>
          <w:rFonts w:cs="DevLys 010" w:ascii="DevLys 010" w:hAnsi="DevLys 010"/>
          <w:b/>
          <w:bCs/>
          <w:szCs w:val="32"/>
        </w:rPr>
        <w:t>20-</w:t>
        <w:tab/>
      </w:r>
      <w:r>
        <w:rPr>
          <w:rFonts w:cs="DevLys 010" w:ascii="DevLys 010" w:hAnsi="DevLys 010"/>
          <w:b/>
          <w:bCs/>
          <w:sz w:val="22"/>
          <w:szCs w:val="30"/>
        </w:rPr>
        <w:t xml:space="preserve">ry%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  <w:sz w:val="22"/>
          <w:szCs w:val="30"/>
        </w:rPr>
        <w:t xml:space="preserve">Hkw&amp;ry Nr lfgr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22"/>
          <w:szCs w:val="30"/>
        </w:rPr>
        <w:t xml:space="preserve">Hkw&amp;ry Nr jfgr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  <w:sz w:val="22"/>
          <w:szCs w:val="30"/>
        </w:rPr>
        <w:t xml:space="preserve">izFke ry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  <w:sz w:val="20"/>
          <w:szCs w:val="22"/>
        </w:rPr>
        <w:t>f}rh; ry</w:t>
      </w:r>
      <w:r>
        <w:rPr>
          <w:rFonts w:cs="DevLys 010" w:ascii="DevLys 010" w:hAnsi="DevLys 010"/>
          <w:b/>
          <w:bCs/>
          <w:sz w:val="22"/>
          <w:szCs w:val="30"/>
        </w:rPr>
        <w:t xml:space="preserve"> r`rh; ry ;k mij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22"/>
          <w:szCs w:val="22"/>
        </w:rPr>
        <w:t>rg[kkuk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>21-     cgqeaftyk gks rk</w:t>
      </w:r>
      <w:r>
        <w:rPr>
          <w:rFonts w:cs="DevLys 010" w:ascii="DevLys 010" w:hAnsi="DevLys 010"/>
          <w:b/>
          <w:bCs/>
          <w:sz w:val="22"/>
        </w:rPr>
        <w:t>s izR;sd eafty dk Hkwfe ,oa fufeZr {kS=Qy%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2"/>
        </w:rPr>
        <w:tab/>
      </w:r>
      <w:r>
        <w:rPr>
          <w:rFonts w:cs="DevLys 010" w:ascii="DevLys 010" w:hAnsi="DevLys 010"/>
          <w:b/>
          <w:bCs/>
        </w:rPr>
        <w:t>¼d½ xzkm.M ¶yksj--------------------------------------------oxZ QqV</w:t>
        <w:tab/>
        <w:t xml:space="preserve">¼[k½ izFke eafty ---------------------------------oxZ QqV  </w:t>
      </w:r>
    </w:p>
    <w:p>
      <w:pPr>
        <w:pStyle w:val="Normal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>¼x½ f}rh; ¶yksj--------------------oxZ QqV ¼?k½ r`rh; eafty-------------------oxZ QqV ¼M½ cslesUV----------------oxZ QqV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>22-</w:t>
        <w:tab/>
        <w:t>eqnzkad ds :i esa pwdk;s x;s 'kqYd dk fooj.k%&amp;</w:t>
      </w:r>
    </w:p>
    <w:p>
      <w:pPr>
        <w:pStyle w:val="Normal"/>
        <w:jc w:val="both"/>
        <w:rPr/>
      </w:pPr>
      <w:r>
        <w:rPr/>
        <w:tab/>
      </w:r>
    </w:p>
    <w:tbl>
      <w:tblPr>
        <w:tblW w:w="102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75"/>
        <w:gridCol w:w="4627"/>
        <w:gridCol w:w="2552"/>
      </w:tblGrid>
      <w:tr>
        <w:trPr>
          <w:trHeight w:val="2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b/>
                <w:bCs/>
              </w:rPr>
              <w:t xml:space="preserve">Ø-a la-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VkbZ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  <w:sz w:val="22"/>
              </w:rPr>
              <w:t>LVkEi Øekad@Qzasd djus okyh cSad@laLFkk dk u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eqY;</w:t>
            </w:r>
          </w:p>
        </w:tc>
      </w:tr>
      <w:tr>
        <w:trPr>
          <w:trHeight w:val="2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LVkE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b/>
                <w:b/>
                <w:bCs/>
              </w:rPr>
            </w:pPr>
            <w:r>
              <w:rPr>
                <w:rFonts w:eastAsia="DevLys 010" w:cs="DevLys 010" w:ascii="DevLys 010" w:hAnsi="DevLys 010"/>
                <w:b/>
                <w:bCs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Qzsfdax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bZ&amp;LVkE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bZ&amp;xzkl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  <w:sz w:val="22"/>
              </w:rPr>
              <w:t>Mh-Mh-@cSad is vkWMjZ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>23</w:t>
        <w:tab/>
        <w:t>'ks"k ns; jkf'k Hkqxrku dk fodYi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ab/>
        <w:t>¼1½</w:t>
        <w:tab/>
        <w:t xml:space="preserve">deh eqnzkad&amp;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 xml:space="preserve">LVkEi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 xml:space="preserve">bZLVkEi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 xml:space="preserve">Qszfdax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 xml:space="preserve">bZ&amp;xzkl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>Mh-Mh-@cSad is vkWMZj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ab/>
        <w:t>¼2½</w:t>
        <w:tab/>
        <w:t xml:space="preserve">iath;u ,oa vU; 'kqYd%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 xml:space="preserve">Mh- Mh-@cSad is vkWMZj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bZ&amp;xzkl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,tsUlh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vU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>24-</w:t>
        <w:tab/>
        <w:t xml:space="preserve">bl nLrkost esa mYysf[kr lEifr dsa laca/k esa ;fn U;k;ky; esa dksbZ fookn py jgk gS] rks okn la[;k] </w:t>
        <w:tab/>
        <w:t>i{kdkj dk uke o LFkxukns'k fLFkfr vafdr djsa%&amp;--------------------------LFkxu ugh gSA ---------------------------------------------------------</w:t>
      </w:r>
    </w:p>
    <w:p>
      <w:pPr>
        <w:pStyle w:val="Normal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>25-</w:t>
        <w:tab/>
        <w:t>iath;u i'pkr~ nLrkost lqiqnxhZ ckcr%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ab/>
        <w:t xml:space="preserve">;g nLrkost iath;u gksus ds i'pkr~ Jh@Jherh@lqJh@odhy </w:t>
      </w:r>
      <w:r>
        <w:rPr>
          <w:rFonts w:cs="DevLys 010" w:ascii="DevLys 010" w:hAnsi="DevLys 010"/>
          <w:b/>
          <w:bCs/>
          <w:u w:val="single"/>
        </w:rPr>
        <w:t>,MoksdsV jkds'k oekZ</w:t>
      </w:r>
      <w:r>
        <w:rPr>
          <w:rFonts w:cs="DevLys 010" w:ascii="DevLys 010" w:hAnsi="DevLys 010"/>
          <w:b/>
          <w:bCs/>
        </w:rPr>
        <w:t xml:space="preserve"> dks lqiqnZ djus ds </w:t>
        <w:tab/>
        <w:t>fy;s vf/kd`r djrk gWw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bCs/>
        </w:rPr>
        <w:t>26-</w:t>
        <w:tab/>
        <w:t xml:space="preserve">ftl nLrkost ds vk/kkj ij bl nLrkost dk fu"iknu fd;k x;k gS] D;k og iaftd`r eqnzkafdr gS] </w:t>
        <w:tab/>
        <w:t>;fn ugha rks leLr iwoZorhZ iaft;u Øekad-------------------------------------fnukad------------------------------------------</w:t>
      </w:r>
    </w:p>
    <w:p>
      <w:pPr>
        <w:pStyle w:val="Normal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ab/>
        <w:tab/>
        <w:tab/>
        <w:tab/>
        <w:tab/>
        <w:tab/>
        <w:t>gLrk{kj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</w:rPr>
        <w:tab/>
        <w:tab/>
        <w:tab/>
        <w:tab/>
        <w:tab/>
        <w:tab/>
        <w:tab/>
        <w:t>foØsrk@fu"iknd@izLrqrdrkZ@Øsrk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ab/>
        <w:tab/>
        <w:tab/>
        <w:tab/>
        <w:tab/>
        <w:t>fnuakd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</w:rPr>
        <w:tab/>
        <w:tab/>
        <w:tab/>
        <w:tab/>
        <w:tab/>
        <w:tab/>
      </w:r>
      <w:r>
        <w:rPr>
          <w:rFonts w:cs="DevLys 010" w:ascii="DevLys 010" w:hAnsi="DevLys 010"/>
          <w:b/>
          <w:bCs/>
          <w:sz w:val="32"/>
          <w:u w:val="single"/>
        </w:rPr>
        <w:t>?kks"k.kk i=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</w:rPr>
        <w:tab/>
        <w:t xml:space="preserve">eS </w:t>
      </w:r>
      <w:r>
        <w:rPr>
          <w:rFonts w:cs="DevLys 010" w:ascii="DevLys 010" w:hAnsi="DevLys 010"/>
          <w:b/>
          <w:bCs/>
          <w:szCs w:val="32"/>
          <w:lang w:val="en"/>
        </w:rPr>
        <w:t xml:space="preserve">    </w:t>
      </w:r>
      <w:r>
        <w:rPr>
          <w:rFonts w:cs="DevLys 010" w:ascii="DevLys 010" w:hAnsi="DevLys 010"/>
          <w:b/>
          <w:bCs/>
          <w:sz w:val="20"/>
          <w:szCs w:val="32"/>
        </w:rPr>
        <w:t xml:space="preserve"> </w:t>
      </w:r>
      <w:r>
        <w:rPr>
          <w:rFonts w:cs="DevLys 010" w:ascii="DevLys 010" w:hAnsi="DevLys 010"/>
          <w:b/>
          <w:bCs/>
        </w:rPr>
        <w:t>'kiFk iwoZd ?kks"k.kk djrk@djrh@djrs gWw@gS fd mij mYysf[kr gLrkUrj.k dh tkus okyh lEifr esjh@gekjh gS] rFkk mls gLrkUrj.k djus ds gd] gdwd eq&gt;s@gesa izkIr gSA ;g lEifr ljdkjh vFkok LFkkuh; fudk; dh ugha gSA bl lEifr ds gLrkUrj.k ds laca/k esa fdlh U;k;ky; ;k iaft;u ckcr dksbzZ LFkxukns'k ugh gSA mijksDr iSjk 1 ls 26 esa of.kZr lwapuk,sa@rF; iw.kZr% lR; gS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</w:rPr>
        <w:tab/>
        <w:t>;fn mijksDr rF; xyr ik;s tkrs gS]rkS eSa@ge blds fy;s mRrjnk;h gWWw@jgsx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ab/>
        <w:tab/>
        <w:t>gLrkUrj.k dh tkus okyh lEifr dk iw.kZ fooj.k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gLrk{kj uke irk xokg l[a;k ¼1½</w:t>
        <w:tab/>
        <w:tab/>
        <w:tab/>
        <w:tab/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</w:tblGrid>
      <w:tr>
        <w:trPr>
          <w:trHeight w:val="1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ab/>
              <w:t>gLrk{kj fu"iknudrkZ</w:t>
            </w:r>
          </w:p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gLrk{kj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LFkku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vLys 010" w:ascii="DevLys 010" w:hAnsi="DevLys 010"/>
                <w:b/>
                <w:bCs/>
              </w:rPr>
              <w:t>fnuakd----------------------------------------------------------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eastAsia="DevLys 010" w:cs="DevLys 010"/>
          <w:b/>
          <w:b/>
          <w:bCs/>
        </w:rPr>
      </w:pPr>
      <w:r>
        <w:rPr>
          <w:rFonts w:eastAsia="DevLys 010" w:cs="DevLys 010" w:ascii="DevLys 010" w:hAnsi="DevLys 010"/>
          <w:b/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>gLrk{kj uke irk xokg la[;k ¼2½</w:t>
        <w:tab/>
        <w:tab/>
        <w:tab/>
        <w:tab/>
        <w:t xml:space="preserve"> </w:t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</w:tblGrid>
      <w:tr>
        <w:trPr>
          <w:trHeight w:val="1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ab/>
        <w:tab/>
        <w:tab/>
        <w:tab/>
        <w:t xml:space="preserve">  </w:t>
        <w:tab/>
        <w:t>-----3-------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ab/>
        <w:tab/>
        <w:tab/>
        <w:tab/>
        <w:t>¼3½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</w:rPr>
        <w:tab/>
      </w:r>
      <w:r>
        <w:rPr>
          <w:rFonts w:cs="DevLys 010" w:ascii="DevLys 010" w:hAnsi="DevLys 010"/>
          <w:b/>
          <w:bCs/>
          <w:sz w:val="28"/>
        </w:rPr>
        <w:tab/>
        <w:tab/>
        <w:tab/>
        <w:tab/>
        <w:tab/>
        <w:t>Hkkx ¼c½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8"/>
        </w:rPr>
        <w:tab/>
        <w:tab/>
        <w:tab/>
        <w:tab/>
        <w:t>¼mi&amp;iaft;d ds le{k Hkjs tkus ds fy;s½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>1-</w:t>
        <w:tab/>
        <w:tab/>
        <w:t xml:space="preserve">fu"iknd@ikWoj vkWQ vVksuhZ dh tkap iaft;u vf/kfu;e] 1908 dh /kkjk&amp; 34 o 35 ds izko/kkukuqlkj dj yh </w:t>
        <w:tab/>
        <w:tab/>
        <w:tab/>
        <w:t xml:space="preserve">xbZ gS%&amp;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gk¡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ugha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>2-</w:t>
        <w:tab/>
        <w:tab/>
        <w:t xml:space="preserve">izLrqrdrkZ ikWoj vkWQ vVksuhZ gksus dh n'kk esa ikWoj vkWQ vVksuhZ iath;u vf/k- dh /kkjk&amp; 33 ds vuqlkj </w:t>
        <w:tab/>
        <w:tab/>
        <w:tab/>
        <w:t xml:space="preserve">rLnhd gSA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 xml:space="preserve">gk¡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ugha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>3-</w:t>
        <w:tab/>
        <w:tab/>
        <w:t xml:space="preserve">fu"iknd o izLrqrdrkZ dks mi&amp;iaft;d Lo;a tkurk gS%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gk¡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ugha ;fn ugh gks rks igpku i= dk uke------</w:t>
      </w:r>
    </w:p>
    <w:p>
      <w:pPr>
        <w:pStyle w:val="Normal"/>
        <w:ind w:left="-900" w:hanging="0"/>
        <w:jc w:val="both"/>
        <w:rPr/>
      </w:pPr>
      <w:r>
        <w:rPr/>
        <w:t>4-</w:t>
        <w:tab/>
        <w:tab/>
        <w:t>;fn fu"iknd@igpkudrkZ dh igpku fdlh vU; tkudkj O;fDr us dh gS rks mldk fooj.k%&amp;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2382"/>
        <w:gridCol w:w="601"/>
        <w:gridCol w:w="666"/>
        <w:gridCol w:w="1181"/>
        <w:gridCol w:w="1173"/>
        <w:gridCol w:w="1277"/>
        <w:gridCol w:w="1181"/>
      </w:tblGrid>
      <w:tr>
        <w:trPr>
          <w:trHeight w:val="99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Øa- la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uke o firk@ifr dk uk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vk;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tkf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O;olk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iw.kZ ir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eksckbZy ua-@yS.MykbZu ua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gLrk{kj e; fnuakd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1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2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  <w:color w:val="000000"/>
              </w:rPr>
            </w:pPr>
            <w:r>
              <w:rPr>
                <w:rFonts w:cs="DevLys 010" w:ascii="DevLys 010" w:hAnsi="DevLys 010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bCs/>
                <w:color w:val="000000"/>
              </w:rPr>
            </w:pPr>
            <w:r>
              <w:rPr>
                <w:rFonts w:cs="DevLys 010" w:ascii="DevLys 010" w:hAnsi="DevLys 010"/>
                <w:b/>
                <w:bCs/>
                <w:color w:val="000000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>5-</w:t>
        <w:tab/>
        <w:t xml:space="preserve">Hkkx ^^v^^ dh iw.kZ tkap dj yh xbZ gSA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gk¡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</w:rPr>
        <w:t xml:space="preserve"> ugha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>6-</w:t>
        <w:tab/>
        <w:t xml:space="preserve">izLrqrdrkZ fu"iknd ls fHkUu gksus dh n'kk es vf/kdkj&amp;i=@ikWoj vkWQ vVksuhZ dh izfr layXu gS] vkSj mldk </w:t>
        <w:tab/>
        <w:tab/>
        <w:tab/>
        <w:t xml:space="preserve">ewy ls feyku dj fy;k x;k gSA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 xml:space="preserve">gk¡  </w:t>
      </w:r>
      <w:r>
        <w:rPr>
          <w:rFonts w:eastAsia="Wingdings" w:cs="Wingdings" w:ascii="Wingdings" w:hAnsi="Wingdings"/>
          <w:b/>
          <w:bCs/>
          <w:sz w:val="18"/>
          <w:szCs w:val="22"/>
        </w:rPr>
        <w:t></w:t>
      </w:r>
      <w:r>
        <w:rPr>
          <w:rFonts w:cs="DevLys 010" w:ascii="DevLys 010" w:hAnsi="DevLys 010"/>
          <w:b/>
          <w:bCs/>
          <w:sz w:val="18"/>
          <w:szCs w:val="22"/>
        </w:rPr>
        <w:t xml:space="preserve"> </w:t>
      </w:r>
      <w:r>
        <w:rPr>
          <w:rFonts w:cs="DevLys 010" w:ascii="DevLys 010" w:hAnsi="DevLys 010"/>
          <w:b/>
          <w:bCs/>
        </w:rPr>
        <w:t>ugha</w:t>
      </w:r>
    </w:p>
    <w:p>
      <w:pPr>
        <w:pStyle w:val="Normal"/>
        <w:spacing w:lineRule="auto" w:line="360"/>
        <w:ind w:left="-900" w:hanging="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</w:p>
    <w:p>
      <w:pPr>
        <w:pStyle w:val="Normal"/>
        <w:spacing w:lineRule="auto" w:line="360"/>
        <w:ind w:left="-900" w:hanging="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ab/>
        <w:tab/>
        <w:tab/>
        <w:tab/>
        <w:tab/>
        <w:tab/>
        <w:tab/>
        <w:tab/>
        <w:t>gLrk{kj mi&amp;iaft;d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>1-</w:t>
        <w:tab/>
        <w:t>lEifr jktdh;@LFkkuh; fudk; dh ugh gksus dk ?kks"k.kk i= izkIr dj fy;k x;k gSA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>2-</w:t>
        <w:tab/>
        <w:t>dk;kZy; esa miyC/k vfHkys[k ds vuqlkj lEifr LFkxuk/khu@vkofIr/khu ugh gSA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>3-</w:t>
        <w:tab/>
        <w:t>LVkEi foØsrk@Vªstjh dk uke---------------------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>4-</w:t>
        <w:tab/>
        <w:t>iath;u gsrq izLrqr nLrkost ds lkFk layXu fd;s tkus okys vko';d nLrkostksa dh tkap%&amp;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ab/>
        <w:t>1-</w:t>
        <w:tab/>
        <w:t>nLrkost dh QksVks izfr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>2-</w:t>
        <w:tab/>
        <w:t>nLrkost esa uD'kk layXu gksuk crk;k x;k gS] rks mldh nks izfr;kaA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ab/>
        <w:t>3-</w:t>
        <w:tab/>
        <w:t>igpku ds laca/k esa izkIr nLrkost dh izfr-------------------------------------------------------------------------------------------------------------------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ab/>
        <w:t>4-</w:t>
        <w:tab/>
        <w:t>d`f"k Hkwfe dk ekeyk gks rks %&amp; ¼d½ uohure tekcUnh  ¼[k½ uohure pkSalkyk ¼fxjnkojh½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ab/>
        <w:t>5-</w:t>
        <w:tab/>
        <w:t>vU; nLrkost dk uke tks layXu fd;s x;s gS-----------------------------------------------------------------------------------------------------------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ab/>
        <w:tab/>
        <w:t>6-</w:t>
        <w:tab/>
        <w:t>vpy lEifr ds foØ;]nku] 20 o"kZ ;k vf/kd dh yht ds ekeyksa esa lEifr dk lkeus o lkbZM QksVksxzkQ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>7-</w:t>
        <w:tab/>
        <w:t>Øsrk@foØsrk dh QksVksxzkQ ,oa fQaxj fizaV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ab/>
        <w:tab/>
        <w:t>8-</w:t>
        <w:tab/>
        <w:t>;fn izLrqrdrkZ fu"iknd@nkosnkj ls fHkUu gks rks mldk QksVksxzkQ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</w:rPr>
        <w:t>5-</w:t>
        <w:tab/>
        <w:tab/>
        <w:t>nLrkost ds lkFk layXu fd;s tkus okys vko';d nLrkost layXu gS] vkSj tkap dj yh gSA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  <w:t>6-</w:t>
        <w:tab/>
        <w:tab/>
        <w:t>Mh- ,y- lh- dh n`f"V ls tksu@eq[; {ks=@dkWyksuh&amp;eksgYyk--------------------------------Mh- ,y- lh- i`"B la[;k@Øekad----------------7-</w:t>
        <w:tab/>
        <w:tab/>
        <w:t>Hkwfe dk oxhZdj.k%&amp;</w:t>
      </w:r>
      <w:r>
        <w:rPr>
          <w:rFonts w:cs="DevLys 010" w:ascii="DevLys 010" w:hAnsi="DevLys 010"/>
          <w:b/>
          <w:bCs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d`f"k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vkoklh; 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O;olkf;d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dkWEiySDl vkoklh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dkWEiySDl O;olkf;d    vkS|ksfxd ¼jhdks vks|ksfxd {kS= ls nwjh-----------------fd-eh-½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laLFkkfud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QeZ@dEiuh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QkeZ gkml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Cs w:val="32"/>
        </w:rPr>
        <w:t xml:space="preserve"> eSfjt xkMZu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 xml:space="preserve">fjlksVZ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DevLys 010" w:ascii="DevLys 010" w:hAnsi="DevLys 010"/>
          <w:b/>
          <w:bCs/>
          <w:sz w:val="20"/>
        </w:rPr>
        <w:t xml:space="preserve"> </w:t>
      </w:r>
      <w:r>
        <w:rPr>
          <w:rFonts w:cs="DevLys 010" w:ascii="DevLys 010" w:hAnsi="DevLys 010"/>
          <w:b/>
          <w:bCs/>
          <w:szCs w:val="32"/>
        </w:rPr>
        <w:t>[kuu</w:t>
        <w:tab/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  <w:szCs w:val="32"/>
        </w:rPr>
        <w:t>8-</w:t>
        <w:tab/>
        <w:tab/>
        <w:t>Mh- ,y- lh- nj :i;s-------------------------------------------------------izfr oxZ QqV@izfr oxZ ehVj@izfr ch?kk@izfr gsDVs;j</w:t>
      </w:r>
    </w:p>
    <w:p>
      <w:pPr>
        <w:pStyle w:val="Normal"/>
        <w:spacing w:lineRule="auto" w:line="360"/>
        <w:ind w:left="-900" w:hanging="0"/>
        <w:jc w:val="both"/>
        <w:rPr>
          <w:rFonts w:ascii="DevLys 010" w:hAnsi="DevLys 010" w:cs="DevLys 010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212725</wp:posOffset>
                </wp:positionV>
                <wp:extent cx="10191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6.75pt;width:8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bCs/>
          <w:szCs w:val="32"/>
        </w:rPr>
        <w:t>9-</w:t>
        <w:tab/>
        <w:tab/>
        <w:t>vfrfjDr LVkEi M~;wVh@ljpktZ% ¼;fn jkT; ljdkj }kjk yxk;h gks rks½----------------------------------------------------------------------------------------</w:t>
      </w:r>
    </w:p>
    <w:p>
      <w:pPr>
        <w:pStyle w:val="Normal"/>
        <w:spacing w:lineRule="auto" w:line="36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20980</wp:posOffset>
                </wp:positionV>
                <wp:extent cx="1019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7.4pt;width:8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1905</wp:posOffset>
                </wp:positionV>
                <wp:extent cx="1019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0.15pt;width:8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163830</wp:posOffset>
                </wp:positionV>
                <wp:extent cx="1019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2.9pt;width:8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bCs/>
          <w:szCs w:val="32"/>
        </w:rPr>
        <w:t>10-</w:t>
        <w:tab/>
        <w:t>d`y ns; LVkEi 'kqYd %</w:t>
        <w:tab/>
        <w:tab/>
        <w:tab/>
        <w:t xml:space="preserve">LVkEi isijl~ vkfn ds :i esa fn;k x;k LVkEi 'kqYd </w:t>
      </w:r>
    </w:p>
    <w:p>
      <w:pPr>
        <w:pStyle w:val="Normal"/>
        <w:spacing w:lineRule="auto" w:line="36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00025</wp:posOffset>
                </wp:positionV>
                <wp:extent cx="7239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5.75pt;width:5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219075</wp:posOffset>
                </wp:positionV>
                <wp:extent cx="7239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7.25pt;width:5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bCs/>
          <w:szCs w:val="32"/>
        </w:rPr>
        <w:tab/>
        <w:tab/>
        <w:t xml:space="preserve">'ks"k ns; LVkEi 'kqYd % </w:t>
        <w:tab/>
        <w:tab/>
        <w:tab/>
        <w:t>ns; iaft;u o vU; 'kqYd</w:t>
        <w:tab/>
        <w:tab/>
        <w:tab/>
        <w:t xml:space="preserve">   </w:t>
      </w:r>
    </w:p>
    <w:p>
      <w:pPr>
        <w:pStyle w:val="Normal"/>
        <w:spacing w:lineRule="auto" w:line="360"/>
        <w:ind w:left="-900" w:hanging="0"/>
        <w:jc w:val="both"/>
        <w:rPr>
          <w:rFonts w:ascii="DevLys 010" w:hAnsi="DevLys 010" w:cs="DevLys 010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26670</wp:posOffset>
                </wp:positionV>
                <wp:extent cx="7239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2.1pt;width:5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bCs/>
          <w:szCs w:val="32"/>
        </w:rPr>
        <w:t>11-</w:t>
        <w:tab/>
        <w:t xml:space="preserve">eqnzkad 'kqYd NwV%  </w:t>
        <w:tab/>
        <w:t xml:space="preserve">      iath;u 'kqYd NwV%    </w:t>
        <w:tab/>
        <w:tab/>
        <w:t xml:space="preserve">    dqy NwV%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>12-</w:t>
        <w:tab/>
        <w:t>ekfy;r dh x.kuk%&amp;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</w:r>
      <w:r>
        <w:rPr>
          <w:b/>
          <w:bCs/>
          <w:sz w:val="28"/>
          <w:szCs w:val="32"/>
        </w:rPr>
        <w:t>*</w:t>
      </w:r>
      <w:r>
        <w:rPr>
          <w:rFonts w:cs="DevLys 010" w:ascii="DevLys 010" w:hAnsi="DevLys 010"/>
          <w:b/>
          <w:bCs/>
          <w:szCs w:val="32"/>
        </w:rPr>
        <w:t xml:space="preserve"> lEifr ij ykxw Mh- ,y- lh- njksa ds vuqlkj ekfy;r x.kuk dh xbZ gSA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</w:r>
      <w:r>
        <w:rPr>
          <w:b/>
          <w:bCs/>
          <w:sz w:val="28"/>
          <w:szCs w:val="32"/>
        </w:rPr>
        <w:t>*</w:t>
      </w:r>
      <w:r>
        <w:rPr>
          <w:rFonts w:cs="DevLys 010" w:ascii="DevLys 010" w:hAnsi="DevLys 010"/>
          <w:b/>
          <w:bCs/>
          <w:szCs w:val="32"/>
        </w:rPr>
        <w:t xml:space="preserve"> fufeZr {kS=Qy dk pSd fyLV esa i{kdkj }kjk of.kZr Js.khuqlkj@lk{; nLrkost ds vk/kkj ij--------------------o"kZ ds gkl </w:t>
        <w:tab/>
        <w:tab/>
        <w:t xml:space="preserve">  dk ykHk fn;k x;k gSA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</w:r>
      <w:r>
        <w:rPr>
          <w:b/>
          <w:bCs/>
          <w:sz w:val="28"/>
          <w:szCs w:val="32"/>
        </w:rPr>
        <w:t>*</w:t>
      </w:r>
      <w:r>
        <w:rPr>
          <w:rFonts w:cs="DevLys 010" w:ascii="DevLys 010" w:hAnsi="DevLys 010"/>
          <w:b/>
          <w:bCs/>
          <w:szCs w:val="32"/>
        </w:rPr>
        <w:t xml:space="preserve"> ewY;kdau ds vU; vk/kkj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  <w:szCs w:val="32"/>
        </w:rPr>
        <w:t>13-</w:t>
        <w:tab/>
        <w:t xml:space="preserve">iath;u gsrq izLrqr nLrkost ds lkFk izLrqr pSd fyLV dk nLrkost ls iw.kZr;k feyku djds fu"iknd }kjk izLrqr </w:t>
        <w:tab/>
        <w:tab/>
        <w:t xml:space="preserve">nLrkost ds vk/kkj ij osY;wos'ku dh iw.kZ tkap djds ns; eqnzkad dj ,o iath;u 'kwYd dh jkf'k izkIr dj yh xbZ gSA </w:t>
        <w:tab/>
        <w:tab/>
        <w:t>vkns'k gks rks nLrkost iath;u dh dk;Zokgh dh tkosaA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  <w:tab/>
        <w:tab/>
        <w:tab/>
        <w:tab/>
        <w:tab/>
        <w:tab/>
        <w:tab/>
        <w:tab/>
        <w:tab/>
        <w:tab/>
        <w:tab/>
        <w:t>gLrk{kj iath;d fyfid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rFonts w:cs="DevLys 010" w:ascii="DevLys 010" w:hAnsi="DevLys 010"/>
          <w:b/>
          <w:bCs/>
          <w:szCs w:val="32"/>
        </w:rPr>
        <w:tab/>
        <w:tab/>
        <w:t>nLrkost iath;u fd;k tkos@---------------------------------------------dkj.k ls nLrkost iath;u dh dk;Zokgh yfEcr dh tkosA</w:t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</w:r>
    </w:p>
    <w:p>
      <w:pPr>
        <w:pStyle w:val="Normal"/>
        <w:ind w:left="-900" w:hanging="0"/>
        <w:jc w:val="both"/>
        <w:rPr>
          <w:rFonts w:ascii="DevLys 010" w:hAnsi="DevLys 010" w:cs="DevLys 010"/>
          <w:b/>
          <w:b/>
          <w:bCs/>
          <w:szCs w:val="32"/>
        </w:rPr>
      </w:pPr>
      <w:r>
        <w:rPr>
          <w:rFonts w:cs="DevLys 010" w:ascii="DevLys 010" w:hAnsi="DevLys 010"/>
          <w:b/>
          <w:bCs/>
          <w:szCs w:val="32"/>
        </w:rPr>
      </w:r>
    </w:p>
    <w:p>
      <w:pPr>
        <w:pStyle w:val="Normal"/>
        <w:spacing w:before="240" w:after="0"/>
        <w:rPr/>
      </w:pPr>
      <w:r>
        <w:rPr>
          <w:rFonts w:cs="DevLys 010" w:ascii="DevLys 010" w:hAnsi="DevLys 010"/>
          <w:b/>
          <w:bCs/>
          <w:szCs w:val="32"/>
        </w:rPr>
        <w:tab/>
        <w:tab/>
        <w:tab/>
        <w:tab/>
        <w:tab/>
        <w:tab/>
        <w:tab/>
        <w:tab/>
        <w:tab/>
        <w:t>gLrk{kj mi&amp;iaft;d</w:t>
      </w:r>
      <w:r>
        <w:rPr>
          <w:b/>
          <w:bCs/>
        </w:rPr>
        <w:object w:dxaOrig="5278" w:dyaOrig="3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-18pt;width:263.9pt;height:153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7381303" r:id="rId4"/>
        </w:object>
      </w:r>
      <w:r>
        <w:rPr>
          <w:b/>
          <w:bCs/>
        </w:rPr>
        <w:t xml:space="preserve"> </w:t>
      </w:r>
    </w:p>
    <w:sectPr>
      <w:type w:val="nextPage"/>
      <w:pgSz w:w="12240" w:h="20160"/>
      <w:pgMar w:left="1800" w:right="126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" w:leader="none"/>
        <w:tab w:val="left" w:pos="3486" w:leader="none"/>
        <w:tab w:val="left" w:pos="4233" w:leader="none"/>
      </w:tabs>
      <w:spacing w:lineRule="auto" w:line="360"/>
      <w:jc w:val="both"/>
      <w:outlineLvl w:val="1"/>
    </w:pPr>
    <w:rPr>
      <w:rFonts w:ascii="DevLys 010" w:hAnsi="DevLys 010" w:cs="DevLys 010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7" w:leader="none"/>
        <w:tab w:val="left" w:pos="3486" w:leader="none"/>
        <w:tab w:val="left" w:pos="4233" w:leader="none"/>
      </w:tabs>
      <w:spacing w:lineRule="auto" w:line="360"/>
      <w:ind w:left="4320" w:hanging="4320"/>
      <w:jc w:val="both"/>
    </w:pPr>
    <w:rPr>
      <w:rFonts w:ascii="Kruti Dev 010" w:hAnsi="Kruti Dev 010" w:cs="Kruti Dev 010"/>
      <w:b/>
      <w:bCs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747" w:leader="none"/>
        <w:tab w:val="left" w:pos="3486" w:leader="none"/>
        <w:tab w:val="left" w:pos="4233" w:leader="none"/>
      </w:tabs>
      <w:spacing w:lineRule="auto" w:line="360"/>
      <w:ind w:left="4233" w:hanging="4233"/>
      <w:jc w:val="both"/>
    </w:pPr>
    <w:rPr>
      <w:rFonts w:ascii="Kruti Dev 010" w:hAnsi="Kruti Dev 010" w:cs="Kruti Dev 010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5:00Z</dcterms:created>
  <dc:creator>ADVOCATE RAKESH VERMA</dc:creator>
  <dc:description/>
  <cp:keywords/>
  <dc:language>en-US</dc:language>
  <cp:lastModifiedBy>rakesh verma</cp:lastModifiedBy>
  <cp:lastPrinted>2021-07-12T15:37:00Z</cp:lastPrinted>
  <dcterms:modified xsi:type="dcterms:W3CDTF">2022-11-13T14:44:00Z</dcterms:modified>
  <cp:revision>300</cp:revision>
  <dc:subject/>
  <dc:title>                                         </dc:title>
</cp:coreProperties>
</file>